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е вопросы по 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ОРГАНИЗАЦИЕЙ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3 курса </w:t>
      </w:r>
      <w:r>
        <w:rPr>
          <w:b/>
          <w:sz w:val="28"/>
          <w:szCs w:val="28"/>
        </w:rPr>
        <w:t>зао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1-26 01 01 «Государственное управ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управления и его объек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управления и ее составляющ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0" w:firstLine="720"/>
        <w:rPr>
          <w:sz w:val="28"/>
          <w:szCs w:val="28"/>
        </w:rPr>
      </w:pPr>
      <w:r>
        <w:rPr>
          <w:sz w:val="28"/>
          <w:szCs w:val="28"/>
        </w:rPr>
        <w:t>Менеджмент в рыночной экономик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конов менеджмента и их экономический смыс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ринципов менеджмен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к менеджменту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я как объект управления: понятие и основные признак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пция жизненного цикла организации и его фаз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менеджмента как нау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научного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(административная) школа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человеческих отноше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поведенческих наук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ая школа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социальных систем и новая школа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внутренней среды организации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ипология корпоративных культур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косвенного воздейств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оры прямого воздействия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Адаптация организации к условиям внешней сред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етоды анализа внутренней и внешней  среды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методы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методы и эффективность их исполь</w:t>
        <w:softHyphen/>
        <w:t xml:space="preserve">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социально-психологических методов упра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– центральная функция менеджмент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способы планир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целям и его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функция менеджмент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лномочий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организация делегирования полномочий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Мотивация как функция менеджмента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тель</w:t>
        <w:softHyphen/>
        <w:t xml:space="preserve">ные теории мотивации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й контроль и его сущ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контроля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рганизационной структуры управле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/>
      </w:pPr>
      <w:r>
        <w:rPr>
          <w:sz w:val="28"/>
          <w:szCs w:val="28"/>
        </w:rPr>
        <w:t>Классификация организационных структур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рархические структуры управления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8647" w:leader="none"/>
          <w:tab w:val="left" w:pos="8789" w:leader="none"/>
          <w:tab w:val="left" w:pos="9498" w:leader="none"/>
        </w:tabs>
        <w:ind w:left="0" w:right="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ивные структуры управления и особенности их постро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ектирования структуры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ация и децентрализац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сущность коммуникаций в орган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ком</w:t>
        <w:softHyphen/>
        <w:t xml:space="preserve">муникационного процесс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межличностных и организационных коммуник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содержание вла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и виды лидер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9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ы стилей руково</w:t>
        <w:softHyphen/>
        <w:t>дства: возможности и эффективность их применения в практической деятель</w:t>
        <w:softHyphen/>
        <w:t xml:space="preserve">ности менедже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ческие решения и их вид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2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ы процесса принятия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/>
      </w:pPr>
      <w:r>
        <w:rPr>
          <w:color w:val="000000"/>
          <w:sz w:val="28"/>
          <w:szCs w:val="28"/>
        </w:rPr>
        <w:t xml:space="preserve">Методы принятия управленческих реше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методы обсуждения и принятия реш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right="3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, цели и принципы управления персон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е этапы управления трудовыми ресурса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нятие миссии и целей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Иерархия и критерии эффективности целей орган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ни стратегии организации и их характеристик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и глобальная стратегия орган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лирование стратегии на корпоративном уровн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лирование стратегии на уровне бизнес-единиц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улирование стратегии на функциональном уровне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и контроль страте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этапы работы кадровой службы орган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талонных страте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оста для малых, средних и круп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лассификация конкурентных преимуще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ых преимуществ объектов на основе их эксклюзивной ц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, особенности и структура стратегического менедж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и разделения труда менеджеров в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временным менеджер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роли менедж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15:00Z</dcterms:created>
  <dc:creator>Пользователь Windows</dc:creator>
  <dc:description/>
  <cp:keywords/>
  <dc:language>en-US</dc:language>
  <cp:lastModifiedBy>shikalchik</cp:lastModifiedBy>
  <dcterms:modified xsi:type="dcterms:W3CDTF">2011-05-16T16:15:00Z</dcterms:modified>
  <cp:revision>2</cp:revision>
  <dc:subject/>
  <dc:title>Экзаменационные вопросы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